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  <w:br/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с.Заклинье</w:t>
      </w:r>
    </w:p>
    <w:p>
      <w:pPr>
        <w:pStyle w:val="Normal"/>
        <w:jc w:val="both"/>
        <w:rPr/>
      </w:pPr>
      <w:r>
        <w:rPr/>
        <w:t>От 20 марта 2020 года                                                                           № 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графика приема гражда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месту жительства депутатами сельского </w:t>
      </w:r>
    </w:p>
    <w:p>
      <w:pPr>
        <w:pStyle w:val="Normal"/>
        <w:jc w:val="both"/>
        <w:rPr/>
      </w:pPr>
      <w:r>
        <w:rPr>
          <w:b/>
        </w:rPr>
        <w:t>поселения Заклинье во 11  квартале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В соответствии с Уставом сельского поселения Заклинье, регламентом работы Совета депутатов,</w:t>
      </w:r>
    </w:p>
    <w:p>
      <w:pPr>
        <w:pStyle w:val="Normal"/>
        <w:jc w:val="both"/>
        <w:rPr/>
      </w:pPr>
      <w:r>
        <w:rPr/>
        <w:t>Совет депутатов сельского поселения Заклин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график приема граждан депутатами сельского поселения Заклинье во 11  квартале 2020 года.(прилагается).</w:t>
      </w:r>
    </w:p>
    <w:p>
      <w:pPr>
        <w:pStyle w:val="Normal"/>
        <w:jc w:val="both"/>
        <w:rPr/>
      </w:pPr>
      <w:r>
        <w:rPr/>
        <w:t>2.Контроль по выполнению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Глава сельского поселения Заклинье                                   Т.А.Ж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Приложение к решение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депутатов от  20.03.2020.№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РАФ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ема граждан депутатами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еления ЗАКЛИНЬЕ во 11  квартале 2020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1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епут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Место при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ждан</w:t>
            </w:r>
          </w:p>
        </w:tc>
      </w:tr>
      <w:tr>
        <w:trPr>
          <w:trHeight w:val="1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БОЛОНКИН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.2020-с11.00 до 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чта д.Лядины</w:t>
            </w:r>
          </w:p>
        </w:tc>
      </w:tr>
      <w:tr>
        <w:trPr>
          <w:trHeight w:val="1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ЧИСТОЗВОНОВА ТАМАРА ВЛАДИМИ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5.2020-с11.00 до 12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очта д.Лядины </w:t>
            </w:r>
          </w:p>
        </w:tc>
      </w:tr>
      <w:tr>
        <w:trPr>
          <w:trHeight w:val="1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ГРИБ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ДЕЖДА АЛЕКСЕЕ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5.2020-с11.00 до 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Поч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Алексеевское</w:t>
            </w:r>
          </w:p>
        </w:tc>
      </w:tr>
      <w:tr>
        <w:trPr>
          <w:trHeight w:val="1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ЗАКИЯ ЗАКИРИЯ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5.2020-с15.00 до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.Закли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ЛИН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5.2020-с11.00 до 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.Лядины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КТ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5.2020-с11.00 до 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с.Закли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1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ЖУРАВЛ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ТАТЬЯНА АНАТОЛЬ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5.2020-с11.00 до 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с.Закли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27:00Z</dcterms:created>
  <dc:creator>1</dc:creator>
  <dc:description/>
  <cp:keywords/>
  <dc:language>en-US</dc:language>
  <cp:lastModifiedBy>Наталья</cp:lastModifiedBy>
  <cp:lastPrinted>2019-04-01T14:37:00Z</cp:lastPrinted>
  <dcterms:modified xsi:type="dcterms:W3CDTF">2020-03-30T19:27:00Z</dcterms:modified>
  <cp:revision>2</cp:revision>
  <dc:subject/>
  <dc:title/>
</cp:coreProperties>
</file>